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7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6873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ENGINEERINGG INDUSTRIESS P LT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ur Valued Cli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0"/>
        </w:rPr>
      </w:pPr>
      <w:r>
        <w:rPr>
          <w:rFonts w:cs="Bookman Old Style" w:ascii="Bookman Old Style" w:hAnsi="Bookman Old Style"/>
          <w:b/>
          <w:shadow/>
          <w:sz w:val="1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8"/>
        <w:gridCol w:w="16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FIBRIZORS  ::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 ::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gar Sugars Ltd., Ugar khurd, Tal. Athani, Dist. Belgau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Hiranyakeshi SSK Ltd., Sankeshwar, Dist. Belgaum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Nandi SSK Ltd., Nandi, Dist. Bijapur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Doodhganga-Krishna SSK Ltd., Chikodi, Dist. Belgaum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Doodhganga-Krishna SSK Ltd., Chikodi, Dist. Belgaum. ( Reconditioning  Work 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hani Farmers Sugar Factory Ltd., Athani, Dist. Belgaum.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hani  Sugar Ltd., Athani, Dist. Belgaum.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 NEW )  (1700 mm CARRIER  WIDTH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lagi Sugar Mills Ltd., Badgandi, Dist. Bagalkot.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vangere Sugar Co. Ltd., Kukkuwada, Dist. Davangere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hadra SSK Ltd., Doddabathi, Dist. Davangere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rani Sugars Ltd., Kulloli Cross, Mudhol, Dist. Bagalkot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 Halasidnath S.S.K.Ltd, Shankaranandnagar,  Nipani Dist : Belgau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  ( 2012-13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ry  Sugar Industries  Limited, Khanpeth  Village  Ramdurg  (  2012-13 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Reconditioning  work of  Fibrizor 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UJARAT STATE   ::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Kamrej Vibhag Sah. Khand Udyog Mangli Ltd., Kamrej, Dist. Sura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n Vibhag Khand Udyog Mandli Ltd., Sayan, Dist. Surat. (Gujarat Stat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Mahuva Pradesh Sah. Khand Udyog Mandli Ltd., Bamania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l. Mahuva, Dist. Surat.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 ::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rna Shetkari SSK Ltd., Ternanagar, Dhoki, Dist. Osmanabad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000 TCD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New Mill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Datta –Asurle Porle  Shetkari SSK Ltd., Asurle Porle ,  Tal: Panhala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tyasaheb Kore Warana SSK Ltd., Warananagar, Tal. Panhala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. Kolhapur  (200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Warna .S.S.K.Ltd ( India’s  Biggest  1st Installed ) (2010-201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Warna .S.S.K.Ltd  ( 2012-1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Datta Shetkari SSK Ltd., Dattanagar, Shirol,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apur SSK Ltd., Mahatma Phulenagar, Indapur, Dist. Pune.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BRK Panchganga SSK Ltd., Ganganagar, 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500 TCD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rna Shetkari SSK Ltd., Ternanagar, Dhoki, Dist. Osmanabad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000 TCD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Old Mill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Chh. Shahu SSK Ltd., Kagal,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huri SSK Ltd., Rahuri, Dist. Ahmednagar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opada SSK Ltd.,  A/P. Chahardi, Tal. Chopada, Dist. Jalgaon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hyadri SSK Ltd., Yeshwantnagar, Karad, Dist. Satara.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hyadri SSK Ltd., Yeshwantnagar, Tal. Karad, Dist. Satar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hyadri SSK Ltd., Yeshwantnagar, Tal. Karad, Dist. Satar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th Tal. SSK Ltd., Tippehalli-Jath, Tal. Jath, Dist. Sangli. ( NEW 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Siddheshwar SSK Ltd., Kumathe, Dist. Sol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dhinglaj Taluka SSK Ltd., Gadhinglaj, Dist. Kolhap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hogawati SSK Ltd., Shahunagar-Parite, Tal. Karvir,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41973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126873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8"/>
          <w:szCs w:val="18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bdr w:val="single" w:sz="4" w:space="0" w:color="000000"/>
        </w:rPr>
        <w:t>Contd.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-::   2   ::-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8"/>
        <w:gridCol w:w="16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valgaon Sugar Farm Ltd., Ravalgaon, Dist. Nashik.                   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hatrapati SSK Ltd., Bhavaninagar, Tal. Indapur, Dist. Pune.     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hanrao Shinde SSK Ltd., Arag, Tal. Miraj, Dist. Sangli.             (Modified)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jarambapur Patil  S.S.K.Ltd, Rajaramnagar Dist :  Sangli (  2010-11 )  ( NEW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 30”  x   60”  WIL Plant with  Split type 2 Pieces  Anvil Pl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jarambapur Patil  S.S.K.Ltd, Rajaramnagar Dist :  Sangli (  2010-11 )  ( NEW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 30”  x   60”  WIL Plant with  Split type 2 Pieces  Anvil Pl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hima SSK Ltd., Takali Sikandar, Tal. Patas, Dist. Pune.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Someshwar SSK Ltd., Someshwarnagar, Tal. Baramati, Dist. Pu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Dudhganga-Vedganga SSK Ltd., Bidri, Tal. Kagal,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Yeshwant SSK Ltd., Nagewadi, Tal. Khanapur, Dist. Sangli.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od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BRK Panchganga SSK Ltd., Ganganagar,  Dist.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zalgaon SSK Ltd., Sundarnagar ( Dismantling  and  Assembling  of Fibrizor Hub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Bhairavnath Sugars Ltd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w Phaltan Sugar Works Ltd., Sakharwadi,  Tal. Phalta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500 TC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nai  Krushi Prakriya Karkhana  Ltd. At: Sonainagar, Post : Varkute b Tal: Indapur, Dist : Pune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NEW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Chha. Shahu .S.S.K.Ltd, Kagal  Dist : Kolhapu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. Datta-Asurle Porle S.S.K.Ltd  Tal; Panhala  Dist :  Kolhap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rambapu S.S.K.Ltd, Rajaramnagar, Post : Islampur  Dist : Sang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rambapu S.S.K.Ltd, Rajaramnagar, Post : Islampur  Dist : Sang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rambapu S.S.K.Ltd, Rajaramnagar, Post : Sakharale  Dist : Sangli (  Unit IV Tippehalli Jath ) ( suitable  to  2130 mm width Carrier 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hyadri S.S.K.Ltd, Karad. Dist : Sang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dashiv Mandlik  S.S.K. Ltd, Sadashivnagar, Hamidwada, , Tal. Kagal Dist :  Kolhapu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hatrapati Engineering Ltd.Pu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d Dr. Vitthalrao  Vikhe  Patil Sahakari Sakhar  Karkhana Ltd, Pravaranagar Dist :  Ahmednagar  ( suitable  to 36” x  78”  Mill  &amp;  250 TCH Plant )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. E. MANUFACTURER  :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Indian Sugar &amp; General Engineering Corporation (ISGEC) Noida (UP) for their Project  -  Nagar Taluka SSK Ltd.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PORTED -  Swing Hammer Type Fibrizor suitable for 3500 TCD to NZOIA  SUGAR CO., KENIYA  through JPMA in the year  2005-200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PORTED -  Swing Hammer Type Fibrizor suitable for 3500 TCD to NZOIA  SUGAR CO., KENIYA  through JPMA in the year 2009-20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ufacture &amp;  Supply  of  Hubs  for Fibrizor  Assembly  suitable   to  EXPORTED- Swing Hammer Type Fibrizor suitable for 3500 TCD to NZOIA  SUGAR CO., KENIYA  through JPMA in the year 2009-20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PORTED- Manufacture &amp;  Supply  of  Rotor  Shaft  Assembly  for Cane  Fibrizor  suitable for 3500 TCD to NZOIA  SUGAR CO., KENIYA  through JPMA in the year  2010-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RI  SAI PRIYA  SUGARS  LTD,  HIPPARGI-MYGU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A Mega Unit of Nirani Group of Industries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M  SUGARS  LTD, JAINAPUR  TAL : CHIKODI  DIST :  BELGAU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4 No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41973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126873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8"/>
          <w:szCs w:val="18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bdr w:val="single" w:sz="4" w:space="0" w:color="000000"/>
        </w:rPr>
        <w:t>Contd.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-::   3   ::-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"/>
        <w:gridCol w:w="7188"/>
        <w:gridCol w:w="900"/>
        <w:gridCol w:w="1316"/>
        <w:gridCol w:w="34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VELLER &amp; CUTTER / CHOPPER  ::-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 STATE   ::-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hairawnath Sugars Ltd. 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Chha. Shahu .S.S.K.Ltd, Kagal  Dist : Kolhapur 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na Shetkari SSK Ltd., Ternanagar, Dhoki, Dist. Osmanabad.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 TC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New Mill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 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  ( Chopp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  Ltd, Gokak   Dist : Belgaum 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  Ltd, Gokak   Dist : Belgaum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0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 Doodahaganga  Krishna  S.S.K.Niyamit, Chikodi   Dist : Belgaum           (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w Phaltan Sugars Ltd. Sakharwadi, Tal. Phaltan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shik  Sahakari Sakhar Karkhana Ltd. Palse, Nashik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Nandi Sahakari Sakkare Karkhane  Niyamit, Krishnanagar  Dist :  Bijapur (  Chopper  Modified )  (2010-11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hatrapati Engineering Lts, Pune  ( Chopper )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0  TCD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e Agro Energy (  India) Ltd, At: Raigaon  Dist : Sangli  ( Chopp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tech  Projects  and Engineers Limited, Pune ( Cane Leveller 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arad  Sahakari Sakhar karkhana Ltd, Narande Dist : Kolhapur                      ( Leveller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 Naranja  Sahakari  Sakkhare Karkhane Ltd, Imampur Village  Dist :  Bidar, ( Modification  of  Cane Leveller )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crotech  Equipments, Pune  ( Cane Chopper complete  Unit  for  1700 mm  Carrier Width)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  No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DER FEED ROLLERS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UJARAT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Kamrej Vibhag Sah.Udyog Mandli Ltd., Kamrej,  Dist. Sura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Chaltan Vibhag Khand Uudyog Sah Mandli ltd, Post;:Chaltan Dist: Sur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hani Farmers Sugar Factory Ltd., Athani, Dist. Belgau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agi Sugar Mill Ltd., Badagandi, Tal. Bilagi, Dist. Bagalk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mkhandi Sugars Ltd., Hirepadasalagi, Tal. Jamkhandi, Dist. Bagalko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apur SSK Ltd., Indapur, Dist. Pune.  (Old Mill Tand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BRK Panchganga SSK Ltd., Ganganagar, 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jarambapu Patil SSK Ltd, Sakharale, Tal.Walwa, Dist. Sang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lasaheb Desai SSK Ltd., Marali, Dist. Satar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atma SSK Ltd, Dinkarnagar – Jamni, Dist. Wardh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S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Doodhganga-Vedganga SSK Ltd., Bidri,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w Phaltan Sugar Works, Sakharwadi, Tal. Phal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 NO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4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00FF"/>
          <w:sz w:val="20"/>
          <w:szCs w:val="20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98"/>
        <w:gridCol w:w="900"/>
        <w:gridCol w:w="13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 of  the 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PF FOR MILL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hani Farmers Sugar Factory Ltd., Athani, Dist. Belgau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agi Sugar Mill Ltd., Badagandi, Tal. Bilagi, Dist. Bagalk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mkhandi Sugars Ltd., Hirepadasalagi, Tal. Jamkhandi, Dist. Bagalko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ish Sugars Ltd., </w:t>
            </w:r>
            <w:r>
              <w:rPr>
                <w:rFonts w:cs="Arial" w:ascii="Century Gothic" w:hAnsi="Century Gothic"/>
                <w:sz w:val="20"/>
                <w:szCs w:val="20"/>
              </w:rPr>
              <w:t>Hunshyal P.G., Tal. Gok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njani Sugar  Ltd, Ranjani, Tal : Kavathemahank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Makai S.S.K.Ltd, Bhilarwadi  Post: Jinti, Tal: Karmala  Dist : Sola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. Doodhganga-Krishna SSK Ltd., Chikodi, Dist. Belgau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Ltd., Sangankeri Yadwad Road, Hunshyal PG, Tal. Gokak, Dist. Belga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1 No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PF FOR MILL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Tatyasaheb Kore Warana SSK Ltd, Warananagar, Dist.Kolhap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1 N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MODIFIED LOW HEAD INTO RAPID BOILING VACCUM PANS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10"/>
        </w:rPr>
      </w:pPr>
      <w:r>
        <w:rPr>
          <w:rFonts w:cs="Century Gothic" w:ascii="Century Gothic" w:hAnsi="Century Gothic"/>
          <w:b/>
          <w:shadow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"/>
        <w:gridCol w:w="7188"/>
        <w:gridCol w:w="900"/>
        <w:gridCol w:w="1260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ODIFIED LOW HEAD INTO RAPID BOILING VACCUM PAN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TAK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Renuka Sugars Ltd., Manoli, Dist. Belga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Ghataprabha SSK Ltd., Gokak, Dist. Belga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mkhandi Sugars Ltd., Jamkhandi, Dist. Bagalkot.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Halsidhnath SSK Ltd., Nipani, Tal. Chikodi, Dist. Belg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Hiranyakeshi SSK Ltd., Sankeshwar, Dist. Belga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Malaprabha CSF Ltd., MK Hubli, Dist. Belga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kak Power, Distillary &amp; Sugars Ltd., Gokak.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dashiv Sugars Ltd., Nainegalli, Dist. Bagalkot.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gar Sugar Works Ltd.,  Ugar Khurd, Dist.Sangli (Jewargi Project)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rani Sugars Ltd., Kulloli Cross, Mudhol, Dist. Bagalkot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 New 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  Ltd, Gokak   Dist : Belg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ish Sugars   Ltd, Gokak   Dist : Belgaum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NEW 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tish Sugars   Ltd, Gokak   Dist : Belgaum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NEW 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5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188"/>
        <w:gridCol w:w="900"/>
        <w:gridCol w:w="1260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r.No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ODIFIED LOW HEAD INTO RAPID BOILING VACCUM PAN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TAK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 :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Gajanan SSK Ltd., Sonajinagar, Dist. Beed.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apur SSK Ltd., Indapur, Dist. Pune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Siddheshwar SSK Ltd., Kumathe, Dist. Sol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tyasaheb Kore Warana SSK Ltd., Warananagar,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w Phaltan Sugar Works, Sakharwadi, Tal. Phaltan, Dist. Satar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Modifi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Renuka Sugars ltd,, C/o. DBRK Panchaganga   SSK Ltd,  Ganganagar,, Ichakarangi   Dist: Kolhapur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( Modifi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rambapu Patil SSK Ltd., Sakharale, Tal.Walwa, Dist.Sang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jinkyatara SSK Ltd., Shahunagar-Shendre, Dist. Sata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huri SSK Ltd., Shivajinagar, Dist. Ahmednag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utatma Kisan Ahir SSK Ltd., Walwe, Dist. Sang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dhinglaj Taluka SSK Ltd., Gadhinglaj,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Datta Shetkari SSK Ltd., Shirol,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Chh. Shahu SSK Ltd., Kagal, Dist. Kolhap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shna SSK Ltd., Rethare BK, PO. Shivnagar, Dist. Satar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hwant SSK Ltd., Chintamaninagar, Theur, Dist. Pu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Bhogawati SSK Ltd., Tulshidasnagar, Dist. Solapur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 Sant  Damaji S.S.K.Ltd, Mangalweda  Dist :  Solapur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 NEW  )  -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Renuka Sugars ltd,, C/o. DBRK Panchaganga   SSK Ltd,  Ganganagar,, Ichakarangi   Dist: Kolhapur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 Modified )  -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i Baba Sugars Ltd, Shivani  ( BK) Tal : Ausa  Dist : Latur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cum Pan  60 M.T Capacity  ( NEW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7 NO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6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LPHUR BURNERS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MILANU STATE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.I.D. Parry (India) Ltd., Nellikuppam, Tamil Nad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.I.D. Parry (India) Ltd., Pudukottai. Tamil Na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A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jivani SSK Ltd., Dayanandnagar, Usgaon, Go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Hiranyakeshi SSK Ltd., Sankeshwar, Dist. Belgau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rani Sugars Ltd., Kulloli Cross, Mudhol, Dist. Bagalk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kateshwara Power Project, Bedkihal, Dist. Belga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kak Power, Distillary &amp; Sugar Ltd., Goka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Panchganga SSK Ltd.,  Ichalkaranji, Dist. Kolhapu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umbhi-Kasari SSK Ltd., Kuditre, Tal. Karvir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Warana SSK Ltd, Warananagar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Shankar SSK Ltd., Sadashivnagar, Tal. Malshiras,  Dist. Sol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jinkyatara SSK Ltd., Shahunagar-Shendre, Dist. Sat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na Shetkari SSK Ltd., Ternanagar, Dhoki, Dist. Osmanab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 Siddheshwar SSK Ltd., Kumathe, Dist. Solapu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Panchganga SSK Ltd., Ichalkaranji, 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Chhatrapati SSK Ltd., Bhavaninagar, Tal.Indapur, Dist. Pu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Malegaon SSK Ltd., Po. Shivajinagar,  Tal. Baramati, Dist. Pu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Warana SSK Ltd., Warananagar, 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Dudhganga-Vedganga SSK Ltd., Bidri,  Tal. Kagal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atma SSK Ltd., Dinkarnagar - Jamni,  Tal.Seloo, Dist. Ward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Gajanan SSK Ltd., Sonajinagar, Rajuri, Dist. Be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na SSK Ltd., Basmathnagar, Dist. Hingo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apur SSK Ltd., Mahatma Phulenagar, Indapur, Dist. Pu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Datta SSK Ltd., Asurle-Porle, Tal. Panhala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dhinglaj Taluka SSK Ltd., Gadhinglaj, Dist. Kolh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Chhatrapati SSK Ltd., Bhavaninagar, Tal.Indapur,  Dist. Pu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umbhi-Kasari SSK Ltd., Kuditre, Tal. Karvir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i-Jawan Jai Kisan SSK Ltd., Nalegaon, Tal. Chakur,        Dist. La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jara Shetkari SSK Ltd., Chincholirao (Wadi), Tal. &amp; Dist. La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Warana SSK Ltd., Warananagar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Mahankali SSK Ltd., Rajarambapunagar,  Dist. Sang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wahar Shetkari SSK Ltd., Hupari, Tal.Hatkanangle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atma SSK Ltd., Dinkarnagar - Jamni,  Tal.Seloo, Dist. Ward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Gajanan SSK Ltd., Sonajinagar, Rajuri, Dist. Be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na SSK Ltd., Basmathnagar, Dist. Hingo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h. Rajaram SSK Ltd., Kasaba Bawada, Dist. Kolhap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i. Datta  Sakhar  Karkhana  Ltd.,  Prop. Dalmia  Bharta Sugar &amp;  Industries  Ltd,  Asurle Porle  Dist :  Kolhapur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 Vapour Chamber  ( VPC) for  100 Kg / Hr. Sulphur Burne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 7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 C/F   ..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SSA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.C.P. Industries Ltd., Ori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. E. MANUFACTURERS   :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HEC, PUNE FOR THEIR FOLLOWING PLANTS  :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jra Taluka SSK Ltd., Gavase, Dist. Kolhapu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hpavati SSK Ltd., Pusad, Dist. Yavatma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hpadanteshwar SSK Ltd., Shahada, Dist. Dhul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eshwari SSK Ltd., Warfdul, Partur, Dist. Jalan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so for their Export Project at “Nepal”  f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Mata Mahalaxmi Sugar Mills Ltd., Jawabhari,  Dist. Kapilvastu. (Kingdom of Nepal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rupp Industries India, Pimpri, Pun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their Lokmangal Agro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he Indian Sugar &amp; General Engineering Corporation (ISGEC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oida (UP) for their Project  -  Nagar Taluka SSK Ltd.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mbedkar SSK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UTTAM ENGG. IND. LTD., New Delhi  - for thei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orkee Projec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ola Taluka SSK Ltd. Projec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yadarshini SSK Ltd. Projec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ranja SSK Projec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ranja SSK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Kg/H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0 Kg/Hr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Kg/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1 NO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8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YSTALLIZERS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lagi Sugar Mills Ltd., Badagandi, Tal. Billagi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. Bagalko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uum Crystallizer – 65-M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`A’ Receiving Crystallizer – 65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mkhandi Sugars Ltd., Jamkhandi, Dist. Bagalko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9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rani Sugars Ltd., Sy.No.166, Kullali Cross, Jamkhandi Road, Mudhol, Dist. Bagalko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9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Ltd., Sangankeri Yadwad Road, Hunshyal PG, Tal. Gokak, Dist. Belgau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90-M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uum Crystallizer – 80-M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ed Crystallizer – 6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utatma Kisan Ahir SSK Ltd., Walwe, Tal. Walwa, Dist. Sang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90-M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ed Crystallizer – 2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apur SSK Ltd., Mahatma Phulenagar (Bijawadi), Tal. Indapur, Dist. P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65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Datta Shetkari SSK Ltd., Dattanagar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. Shirol, 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uum Crystallizer – 5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Panchaganga SSK Ltd., Ganganagar-Ichalkaranji, 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uum Crystallizer – 5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Siddheshwar SSK Ltd., Tikekarwadi, Kumathe, Tal. North Sholapur, Dist. Sholapu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zer – 90-M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Warana SSK Ltd., Warananagar, Tal. Panhal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ionary Type Crystallizer modified into Workspur ty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atma S.S.K.Ltd, Post : Jamani  Tal : Seloo  Dist :  Wardha  (  2012-13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y Seed Crystalliser - 40 M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ser- 65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inganga  S.S.K.Ltd, Post : Dewada  Tal : Mohadi  Dist : Bhand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iving  Air Cooled Crystalliser - 65 M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nti  S.S.K.Ltd, Post : Kundal  Tal : Palus   Dist :  Sangli 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Crystalliser- 80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tyasaheb kore Warna S.S.K.Ltd, Post : Warnanagar  Dist : Kolha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ccum Crystalliser  - 60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tyasaheb kore Warna S.S.K.Ltd, Post : Warnanagar  Dist : Kolha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 Crystalliser  - 55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tyasaheb kore Warna S.S.K.Ltd, Post : Warnanagar  Dist : Kolha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ed Crystalliser  - 40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i Baba Sugars Ltd, Shivani  ( BK) Tal : Ausa  Dist : Latur  ( NEW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 Cooled  Crystalliser  -65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Sant.Damaji  S.S.K.Ltd, Mangalwedha                Dist : Solapur (  2011-2012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’ Type Water Cooled  Crystalliser - 110 M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TOTAL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 No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9   :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Pa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APORATOR BODIES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STATE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rani Sugars Ltd., Sy.No.166, Kullali Cross, Jamkhandi Road, Mudhol, Dist. Bagalko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0 M2 Evaporator Bod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0 M2 Semi-Kestn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600 M2 Evaporator Bod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25 M2 Evaporator B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Ltd., Sangankeri Yadwad Road, Hunshyal PG, Tal. Gokak, Dist. Belgau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0 M2 Evaporator Bod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 M2 Semi-Kestn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00 M2 Evaporator B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adhinglaj Taluka SSK Ltd., Harali Bk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. Gadhinglaj, 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 M2 Evaporator Body calendria replat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apur SSK Ltd., Mahatma Phulenagar (Bijawadi), Tal. Indapur, Dist. P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 M2 Evaporator Bod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700 M2 Evaporator B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shna SSK Ltd., Rethare Bk, Tal. Karad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. Sata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0 M2 Evaporator Bod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0 M2 Evaporator Bo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hik SSK Ltd., Palse, Tal. &amp; Dist. Nashi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porator Body suitable for 1250 TCD Plant of WIL Mak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Warana SSK Ltd., Warananagar, Tal. Panhala, 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0 M2 Semi Kestener Evaporator Bo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Sant.Damaji  S.S.K.Ltd, Mangalwedha                Dist : Solapur (  2011-2012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 Kestner  Evaporator  Body having heating  Surface  350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 N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 HEATERS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rambapu Patil SSK Ltd., Sakharale, Tal. Walwa, Dist. Sang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ice Heater 170 M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ree Panchganga SSK Ltd., Ganganagar-Ichalkaranji, Dist. Kolhapu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pour Line Juice Heater –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h. Rajaram SSK Ltd., Kasaba Bavada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ice Heater – 350 M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jarambapu Patil SSK Ltd, Sakharale, Tal.Walwa, Dist. Sang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ice  Sulphiter 417 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 ST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an  Cane Power  Ltd,  Uttur,  Tal : Mudhol  Dist :  Bagalk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tion  of  Juice Heater  500 M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UJARAT STATE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Kamrej Vibhag SKU Mandli Ltd., Navi Pardi, Tal. Kamrej, Dist. Sur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ice Heater - 43.2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2 Nos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 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7  No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973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054" t="-21" r="907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873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0"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Contd.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GINEERINGG INDUSTRIESS P LTD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-::   10   ::-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NE  CARRIER  MODIFICATION 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i Chh. Shahu SSK Ltd., Kagal, Dist.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Un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             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Unit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OTHER  PRODUCTS 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0"/>
          <w:u w:val="single"/>
        </w:rPr>
      </w:pPr>
      <w:r>
        <w:rPr>
          <w:rFonts w:cs="Century Gothic" w:ascii="Century Gothic" w:hAnsi="Century Gothic"/>
          <w:sz w:val="12"/>
          <w:szCs w:val="20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Ltd, Gokak Dist : Belgaum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lasses  Conditioner- Cap-150 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ish Sugars Ltd, Gokak Dist : Belgaum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eder 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Tatyasaheb Kore S.S.K.Ltd, Warnanagar  Dist : Kolhapur ( 2010-11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tion   Work  of Centrifugal  Feed Mix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/s. Shri  Shivsagar  Sugar  &amp; Agro  Products  Ltd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 / Post :  Udapudi- 591 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eder 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Sugar &amp; Energy  Ltd, Haveri, Dist : Bagalkot             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e Unloader  Trolly – 10 M.T 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Uni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N TURNKEY  PROJECTS :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RNATAKA  STATE :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Halasidnath Sahakari Sakhar Karkhana Ltd, Nipani Dist : Belgaum  ( 2012-1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eavy Duty   Cast Iron Grooved  Under Feed Rol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ng Type  Cane Fibriz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ke type Cane  Carrier  in  between 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ill  and  proposed  Cane  Fibrizor  on  turn key  ba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hort Space   Inter Rake  Carrier  with Donbely  Chute  for  each  Mill to  30”  x  60”  WIL  make   Four  milling  Tande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liting  of Existing  single  Cane Carrier  by  providing  driving   system  &amp; feeding arrangement to Fibrizor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  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BR WORK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HARASHTRA ST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::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rloskar Ebara  Pumps Ltd. , Sawantpur, Kirloskarwadi,  Dist.  Sangli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ump Spool Piece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 N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w Phaltan Sugar Works, Sakharwadi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. Phaltan, Dist. Sat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” NB Steam Line 110 mt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2” Exhaust Piping 30 Mt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  N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Renuka Sugars ltd,, C/o. Mohanrao Shinde  SSK Ltd, Arag, Tal : Miraj   Dist: Sang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” NB Alloy Stee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n Steam Piping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” Bleed Pip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” Exhaust Pp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15 MW Turb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 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ree Renuka Sugars ltd,, C/o. DBRK Panchaganga   SSK Ltd,  Ganganagar,, Ichakarangi   Dist: Kolhapu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 Piping for  the PRDS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 30 MW  Turb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umbhi-Kasari s.s.k.Ltd, Kuditre, Tal : Karvir, Dist :  Kolhap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B.R. Fabrication  of Distillery  Steam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 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9  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7:00Z</dcterms:created>
  <dc:creator>DKN</dc:creator>
  <dc:description/>
  <dc:language>en-US</dc:language>
  <cp:lastModifiedBy>Ghatekari</cp:lastModifiedBy>
  <cp:lastPrinted>2015-03-20T23:11:00Z</cp:lastPrinted>
  <dcterms:modified xsi:type="dcterms:W3CDTF">2015-04-01T09:29:00Z</dcterms:modified>
  <cp:revision>351</cp:revision>
  <dc:subject/>
  <dc:title>  </dc:title>
</cp:coreProperties>
</file>